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>usługi w zakresie przeglądów okresowych i wzorcowania sprzętu laboratoryjne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0.2021.</w:t>
      </w:r>
      <w:bookmarkEnd w:id="3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bookmarkStart w:id="5" w:name="_Hlk62489637"/>
      <w:bookmarkEnd w:id="5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OBOWIĄZANIE I OŚWIADCZENIA PODMIOTU, UDOSTĘPNIAJĄCEGO ZASO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usługi w zakresie przeglądów okresowych i wzorcowania sprzętu laboratoryjneg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dostępnych Wykonawcy zasobów: ………………………………………………..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6"/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Style w:val="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2:00Z</cp:lastPrinted>
  <dcterms:modified xsi:type="dcterms:W3CDTF">2021-06-18T12:01:00Z</dcterms:modified>
  <cp:revision>29</cp:revision>
  <dc:subject/>
  <dc:title/>
</cp:coreProperties>
</file>